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904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8"/>
          <w:szCs w:val="28"/>
        </w:rPr>
        <w:t>УИД 86MS0042-01-2025-004113-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5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- Поповой Светланы Романовны, *** года рождения, уроженки ***, проживающей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а С.Р., являясь генеральным директором ООО «Северспецстройремонт», расположенного по адресу: г. Нижневартовск, ул. Менделеева, 18, 21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а в Межрайонную ИФНС России № 6 по ХМАО - Югре декларацию по НДС за 4 квартал 2024 года, срок предоставления установлен не позднее 27.01.2025 года, фактически декларация не представле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опова С.Р. пояснила, что нарушения устра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повой С.Р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ву Светлану Роман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